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w to Complete Your Own Risk Assess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sk assessment attached is only for guidance and should be adjusted to match your own operations and environment. The risk assessment should be completed as follows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dentify the haz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termine who might be harmed and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Evaluate the risks and take precau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ecord your find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eview your assessment and update if necess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zards Identified</w:t>
        <w:tab/>
        <w:t xml:space="preserve">Identify all the hazards specific to your environment, the loads you </w:t>
        <w:tab/>
        <w:tab/>
        <w:tab/>
        <w:t>are carrying and capability of the peo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Outcome</w:t>
        <w:tab/>
        <w:t>This rates the severity of the injury that could res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Tthis will vary based on the load you are carrying, a 250Kg safe falling on your foot will cause a more severe injury than 5 boxes of cris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 – No inj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 – Minor injury (small cuts, abrasions, bruis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 – Lost Time Injury (The person cannot continue workin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8 – Severe Injury (A permanent or long lasting inju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0 – Fa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Control Measures</w:t>
        <w:tab/>
        <w:t xml:space="preserve">What factors are already in place to mitigate the hazard </w:t>
        <w:tab/>
        <w:t>and/or reduce the risk of injury.</w:t>
        <w:tab/>
        <w:t>Typical Control Measures are Training, Signage, PPE, Safety Barri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Likelihood</w:t>
        <w:tab/>
        <w:t>This rates the likelihood of the hazard occurring, and is based on your own knowledge of the job and the control measures in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10  – Certain/Immin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9 – Very Lik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 – Lik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 – Unlik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 – Rem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ore</w:t>
        <w:tab/>
        <w:tab/>
        <w:tab/>
        <w:t xml:space="preserve">Multiply the Potential Outcome x Likelihood to obtain the score. The </w:t>
        <w:tab/>
        <w:tab/>
        <w:tab/>
        <w:t>greater the number the greater the ri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ng</w:t>
        <w:tab/>
        <w:tab/>
        <w:tab/>
        <w:t>Rates the remaining ri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50-100</w:t>
        <w:tab/>
        <w:t>High – Control measures should be put in place AS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0-49</w:t>
        <w:tab/>
        <w:t>Medium- If possible, control measures should be f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1-19</w:t>
        <w:tab/>
        <w:t>Low – Continue to look for improv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FOR GUIDANCE ONL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General Safe Use of a Sack Truc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DATE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18/02/20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</w:t>
              <w:tab/>
            </w:r>
          </w:p>
        </w:tc>
      </w:tr>
      <w:tr>
        <w:trPr>
          <w:trHeight w:val="558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SK ASSESSED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General Safe Use of a Sack Truck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S AFFECTED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ployee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ab/>
              <w:tab/>
              <w:t>Visitor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ab/>
              <w:t>Contractor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ab/>
              <w:t>Public</w:t>
              <w:tab/>
              <w:tab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GROUPS (Where individual assessments will be required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ng Persons</w:t>
              <w:tab/>
              <w:tab/>
              <w:tab/>
              <w:t>Nursing/Expectant Mothers</w:t>
              <w:tab/>
              <w:tab/>
              <w:t>Disabled</w:t>
              <w:tab/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520"/>
        <w:gridCol w:w="720"/>
        <w:gridCol w:w="720"/>
        <w:gridCol w:w="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zards Ident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tenti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rol Measures in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ke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h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o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ting</w:t>
            </w:r>
          </w:p>
        </w:tc>
      </w:tr>
      <w:tr>
        <w:trPr>
          <w:trHeight w:val="2038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ctural failure of the sack truck due to exceeding the Uniform Distributed Load Limit (UDL) marked on the u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he maximum UDL capacity as stated must not be exceeded., Best practice is the load should not be mor than 75% of the units capac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nly trained, competent individuals to use the un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</w:t>
            </w:r>
          </w:p>
        </w:tc>
      </w:tr>
      <w:tr>
        <w:trPr>
          <w:trHeight w:val="204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erator extremities crush injury from falling lo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ads must always be secured to the truck using a suitable strap, rated to the appropriate Uniform Distributed Load Limit (UDL)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fety footwear should always be worn transporting loa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</w:t>
            </w:r>
          </w:p>
        </w:tc>
      </w:tr>
      <w:tr>
        <w:trPr>
          <w:trHeight w:val="2838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sculoskeletal strain due to the operator exceeding their personal capabilities / poor techniqu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nly competent / trained individuals are to move loads using a sack truck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Task based risk assessment to be conducted prior to the commencement of the task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sk specific method statement to be followed to ensure correct u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</w:t>
            </w:r>
          </w:p>
        </w:tc>
      </w:tr>
      <w:tr>
        <w:trPr>
          <w:trHeight w:val="2255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lling loads due to instability as a result of poor ground cond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c task based risk assessment to be conducted prior to moving loads on uneven / unsuitable ground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ads are to always be securely fixed to the sack truck prior to commencement of the ta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</w:t>
            </w:r>
          </w:p>
        </w:tc>
      </w:tr>
      <w:tr>
        <w:trPr>
          <w:trHeight w:val="1619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ss of control of the unit due to tyre failure / punctu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 work checks to be performed prior to commencing the task. Where Pneumatic (PN) type tyres are fitted ensure that they are inflated to the stated press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</w:t>
            </w:r>
          </w:p>
        </w:tc>
      </w:tr>
      <w:tr>
        <w:trPr>
          <w:trHeight w:val="282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cidental load slipping from toe pl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sure that the toe plate fitted is of a suitable size and strength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 ensure stability it is  recommended that the foot plate is 2/3 of the width of the load and at least 2/3 of the overall length of the load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sure the load is always securely strapp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</w:t>
            </w:r>
          </w:p>
        </w:tc>
      </w:tr>
      <w:tr>
        <w:trPr>
          <w:trHeight w:val="3312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lling loads as a result of sack truck instability due to irregular distributed load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 ensure stability it is recommended that the foot plate is 2/3 of the width of the load and at least 2/3 of the overall length of the load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otplate not to be overloaded and or poor positioning of the load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ad to always be securely attached to the sack truck with an appropriately rated str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</w:t>
            </w:r>
          </w:p>
        </w:tc>
      </w:tr>
      <w:tr>
        <w:trPr>
          <w:trHeight w:val="373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ctural failure of the sack truck due to loose fitt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aily prework checks to be conducted prior to use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gular preventative maintenance inspections to be conducted at suitable interva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ge">
                  <wp:posOffset>9144635</wp:posOffset>
                </wp:positionV>
                <wp:extent cx="525653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5"/>
                              <w:gridCol w:w="597"/>
                              <w:gridCol w:w="598"/>
                              <w:gridCol w:w="597"/>
                              <w:gridCol w:w="575"/>
                              <w:gridCol w:w="689"/>
                              <w:gridCol w:w="598"/>
                              <w:gridCol w:w="598"/>
                              <w:gridCol w:w="618"/>
                              <w:gridCol w:w="618"/>
                              <w:gridCol w:w="252"/>
                              <w:gridCol w:w="713"/>
                              <w:gridCol w:w="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Hi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Med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50-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20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1-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Fatalit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Severe Injury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Lost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Injur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Minor Injury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No Injury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Certai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Imminent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Ve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Remote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51pt;mso-wrap-distance-left:9.05pt;mso-wrap-distance-right:9.05pt;mso-wrap-distance-top:0pt;mso-wrap-distance-bottom:0pt;margin-top:720.05pt;mso-position-vertical-relative:page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5"/>
                        <w:gridCol w:w="597"/>
                        <w:gridCol w:w="598"/>
                        <w:gridCol w:w="597"/>
                        <w:gridCol w:w="575"/>
                        <w:gridCol w:w="689"/>
                        <w:gridCol w:w="598"/>
                        <w:gridCol w:w="598"/>
                        <w:gridCol w:w="618"/>
                        <w:gridCol w:w="618"/>
                        <w:gridCol w:w="252"/>
                        <w:gridCol w:w="713"/>
                        <w:gridCol w:w="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Me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50-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2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1-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Fatalit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Severe Injury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Lost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Injury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Minor Injury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No Injury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Certai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Imminent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Likely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Likely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Unlikely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Remote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15"/>
        <w:gridCol w:w="192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on require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ote any temporary action control measures req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on Review D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d B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ame &amp; signature)</w:t>
            </w:r>
          </w:p>
        </w:tc>
      </w:tr>
      <w:tr>
        <w:trPr>
          <w:trHeight w:val="2743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rther actions that may require long term consid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on Review D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d B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ame &amp; signature)</w:t>
            </w:r>
          </w:p>
        </w:tc>
      </w:tr>
      <w:tr>
        <w:trPr>
          <w:trHeight w:val="1562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1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any issues are outstanding from “Action Review” date, detail the reaso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>
          <w:trHeight w:val="1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essment Review Dat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Maximum annually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/02/2026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ssment Review Dat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Maximum annuall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w Risk Assessment Required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New Risk Assessment Required: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pleted by (Name):</w:t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e Blogs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pleted by (Name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ition:</w:t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&amp;S Manager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Position: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ignatur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Signature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Dated : 18/02/2025</w:t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4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4"/>
      <w:gridCol w:w="5688"/>
    </w:tblGrid>
    <w:tr>
      <w:trPr>
        <w:cantSplit w:val="true"/>
      </w:trPr>
      <w:tc>
        <w:tcPr>
          <w:tcW w:w="2934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725930" cy="473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86" t="28130" r="3562" b="28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93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 advice call 01803 875222</w:t>
          </w:r>
        </w:p>
      </w:tc>
    </w:tr>
    <w:tr>
      <w:trPr>
        <w:cantSplit w:val="true"/>
      </w:trPr>
      <w:tc>
        <w:tcPr>
          <w:tcW w:w="2934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6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7:00Z</dcterms:created>
  <dc:creator>Mark Shepherd</dc:creator>
  <dc:description/>
  <cp:keywords/>
  <dc:language>en-US</dc:language>
  <cp:lastModifiedBy>Mark Shepherd</cp:lastModifiedBy>
  <cp:lastPrinted>2025-03-04T12:02:00Z</cp:lastPrinted>
  <dcterms:modified xsi:type="dcterms:W3CDTF">2025-03-05T15:07:00Z</dcterms:modified>
  <cp:revision>10</cp:revision>
  <dc:subject/>
  <dc:title>Purpose</dc:title>
</cp:coreProperties>
</file>